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three commands for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ES options server file parms -- Execute a serve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 REQDIR D:\PATH\T1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 [IZ] REQFIL DOS BA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second example for DOS commands and 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EL -- Same as ES but will automatically do a GL after the server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 DUMMY BBLOO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EX options file parms -- Execute another program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 D:\PATH\T1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 DOS BA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 [L] BBLOO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second example for DOS commands and 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commands execute DOS programs.  In all cas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"file".  This is the exact name (including extension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want to run.  Example XXX.COM, D:\YYY.EXE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f the program is no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pecify the magic word called "DOS".  B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ecute the program called COMMAND.COM and pass the parm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ner you can execute DOS commands, batch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specify what should be done before and after the actu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.  The options are specified in brackets.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- Run EXPORT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-- Kill messages that are exported (only useful if E is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-- Run IMPORT af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-- Erase file that is imported (only useful if I is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-- Run GL af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assumes the options are [EKI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 assumes the options are [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iy options on either EL or ES, those options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EX and ES is that ES includes a serv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EL also requires a server name).  Using the defaul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REQDIR D:\PATH\T17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K REQDIR.IN E RE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 D:\PATH\T1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E REQDIR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REQDIR means export messages to REQDIR and the @ field is bl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a server, try to keep to using IMPORT and EX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essages in and out of the BBS.  This will allow you to con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even after I change th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